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盐城市亭湖区粮食购销总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公司招聘信息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盐城市亭湖区粮食购销总公司是一家专门致力于粮食收储、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、销售为一体的国有独资企业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司组建于</w:t>
      </w:r>
      <w:r>
        <w:rPr>
          <w:color w:val="000000"/>
          <w:sz w:val="28"/>
          <w:szCs w:val="28"/>
        </w:rPr>
        <w:t>2002</w:t>
      </w:r>
      <w:r>
        <w:rPr>
          <w:color w:val="000000"/>
          <w:sz w:val="28"/>
          <w:szCs w:val="28"/>
        </w:rPr>
        <w:t>年，承担国家政策性粮食和区级储备粮的收购、储存任务，拥有省级储备粮承储资格和中央储备粮代储资格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因企业发展需要，现需招聘粮食专业人才数名。</w:t>
      </w:r>
    </w:p>
    <w:p>
      <w:pPr>
        <w:pStyle w:val="Normal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应聘条件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全日制普通高等院校应、往届毕业生，成绩优良，在校期间无任何不良记录；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专业为：食品科学与工程、食品质量与安全专业，须取得毕业证书和学位证书；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沟通表达能力强，执行力强，工作认真负责，团队协作能力好；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取得粮食保管和检验职业技能证书、盐城本地男生优先录用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试用实习待遇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试用实习期三个月左右，按规定完成试用实习流程的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实习待遇为</w:t>
      </w:r>
      <w:r>
        <w:rPr>
          <w:color w:val="000000"/>
          <w:sz w:val="28"/>
          <w:szCs w:val="28"/>
        </w:rPr>
        <w:t>16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。</w:t>
      </w:r>
    </w:p>
    <w:p>
      <w:pPr>
        <w:pStyle w:val="Normal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正式录用待遇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实习期满合格的，与我公司签订正式劳动合同，并按规定缴社会保险。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正式录用期间工资为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左右，其它福利待遇与正式员工同步，年终奖金根据企业效益和个人工作业绩确定（如业绩突出，可提拔任用）。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有带薪年休假和业务技能提升培训等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如在市区无住房的，可提供租房补贴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应聘方式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网上报名：电子版简历发送至：</w:t>
      </w:r>
      <w:hyperlink r:id="rId2">
        <w:r>
          <w:rPr>
            <w:rStyle w:val="InternetLink"/>
            <w:color w:val="000000"/>
            <w:sz w:val="28"/>
            <w:szCs w:val="28"/>
          </w:rPr>
          <w:t>wyh7170@163.com</w:t>
        </w:r>
      </w:hyperlink>
      <w:r>
        <w:rPr>
          <w:color w:val="000000"/>
          <w:sz w:val="28"/>
          <w:szCs w:val="28"/>
        </w:rPr>
        <w:t>，时间截止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现场报名：带求职简历及相关证书原件和复印件到公司现场报名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报名结束后，由我公司人员电话通知具体面试时间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温女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515-88152807  13814387170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址：盐城市青年西路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楼（亭湖区粮食购销总公司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njx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3:00Z</dcterms:created>
  <dc:creator>微软用户</dc:creator>
  <dc:description/>
  <cp:keywords/>
  <dc:language>en-US</dc:language>
  <cp:lastModifiedBy>微软用户</cp:lastModifiedBy>
  <cp:lastPrinted>2013-03-26T08:29:00Z</cp:lastPrinted>
  <dcterms:modified xsi:type="dcterms:W3CDTF">2013-03-26T00:48:00Z</dcterms:modified>
  <cp:revision>22</cp:revision>
  <dc:subject/>
  <dc:title>盐城亭湖区粮食购销总公司招聘信息</dc:title>
</cp:coreProperties>
</file>